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IŞMANLIK TEDBİRİ DEĞERLENDİRME SONUÇ RAP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6"/>
        <w:gridCol w:w="460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ya Numaras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ı-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örevi Rehber Öğretmenin/Psikolojik Danışman Adı-Soyad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1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Çocuk Mahkemesi tarafından yukarda belirtilen dosya numarasının içeriği doğrultusunda çocuk ve çocuğun ailesine yönelik yapılan çalışmalar ve çalışmaların sonucu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sikolojik Danışman/Rehber öğretmenin tedbir kararının uygulanması ile ilgili görüşü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…</w:t>
      </w:r>
      <w:r>
        <w:rPr>
          <w:bCs/>
          <w:color w:val="000000"/>
          <w:sz w:val="24"/>
          <w:szCs w:val="24"/>
        </w:rPr>
        <w:t>./…./20…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REHBER ÖĞRETMEN/PSİKOLOJİK DANIŞMAN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I SOYADI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4:00Z</dcterms:created>
  <dc:creator>CASPERHOME</dc:creator>
  <dc:description/>
  <cp:keywords/>
  <dc:language>en-US</dc:language>
  <cp:lastModifiedBy>RAM</cp:lastModifiedBy>
  <cp:lastPrinted>2011-08-08T13:39:00Z</cp:lastPrinted>
  <dcterms:modified xsi:type="dcterms:W3CDTF">2022-04-28T12:19:00Z</dcterms:modified>
  <cp:revision>7</cp:revision>
  <dc:subject/>
  <dc:title>GİZLİ</dc:title>
</cp:coreProperties>
</file>