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NIŞMANLIK TEDBİRİ KARARLAR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YGULAMA PLANI ARA DEĞERLENDİRME RAPOR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A İLİŞKİN BİLGİLER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DBİR KARARININ VERİLME NEDENİ VE VARSA SÜRES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U HAZIRLAYANI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</w:rPr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E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DEFLERE İLİŞKİN OLARAK YAPILAN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er Hedef İçin Ayrı Ayrı Doldurulacaktır)</w:t>
            </w:r>
            <w:r>
              <w:rPr>
                <w:i/>
              </w:rPr>
              <w:t xml:space="preserve"> (Uygulama Planında belirtilmiş olan her bir hedef için ayrı ayrı doldurulacaktır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CUĞA İLİŞKİN HEDEFLERİN DEĞERLENDİRİLMES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n Faaliyet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şılan Sonuçl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meyen Faaliyetler ve Nedenle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i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 VE ÇEVREYE İLİŞKİN HEDEFLERİN DEĞERLENDİRİLMES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n Faaliyet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şılan Sonuçl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meyen Faaliyetler ve Nedenle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i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ENEL DEĞERLENDİRME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aporu Hazırlayanın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 Soyadı </w:t>
        <w:tab/>
        <w:t>:</w:t>
        <w:tab/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Tarih</w:t>
        <w:tab/>
        <w:t>:      /     /20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İmzası</w:t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Hakim Onayı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arih</w:t>
        <w:tab/>
        <w:tab/>
        <w:t>:      /     /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 xml:space="preserve">       </w:t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5:00Z</dcterms:created>
  <dc:creator>mem</dc:creator>
  <dc:description/>
  <cp:keywords/>
  <dc:language>en-US</dc:language>
  <cp:lastModifiedBy>RAM</cp:lastModifiedBy>
  <dcterms:modified xsi:type="dcterms:W3CDTF">2022-04-28T12:29:00Z</dcterms:modified>
  <cp:revision>6</cp:revision>
  <dc:subject/>
  <dc:title/>
</cp:coreProperties>
</file>